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面试考生守则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严格遵守面试规定，听从面试工作人员指挥和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凭本人身份证及相关有效证件进入候考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提前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到候考区报到，逾期不到者按缺考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不得擅离候考区，也不得与候考区以外的其他人员接触，否则取消面试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有事举手询问，由工作人员按照规定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进入候考区后应将携带的通讯设备自觉关闭或处于静音状态，并交工作人员统一保管。面试时放置在考场指定位置，面试结束后直接带离考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在规定的时间内回答问题，超过规定时间立即停止答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面试结束后，不得通过任何方式直接或间接向候考区考生传递考题信息，否则按违纪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考生进入面试考场，只报抽签应试序号，不得提及本人姓名；面试时，允许对所提出的问题作简单记录和准备，相关材料不准带出考场，否则按违纪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因个人原因不能参加完面试的，按缺考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面试考生签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har3">
    <w:name w:val=" Char"/>
    <w:basedOn w:val="Normal"/>
    <w:qFormat/>
    <w:pPr/>
    <w:rPr>
      <w:rFonts w:ascii="Arial" w:hAnsi="Arial" w:cs="Arial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21:00Z</dcterms:created>
  <dc:creator>sidc_wangyongge</dc:creator>
  <dc:description/>
  <cp:keywords/>
  <dc:language>en-US</dc:language>
  <cp:lastModifiedBy>sifdc</cp:lastModifiedBy>
  <cp:lastPrinted>2023-04-21T14:21:00Z</cp:lastPrinted>
  <dcterms:modified xsi:type="dcterms:W3CDTF">2023-06-13T05:56:00Z</dcterms:modified>
  <cp:revision>107</cp:revision>
  <dc:subject/>
  <dc:title>上海市食品药品检验所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