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考生须知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考生在开考前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凭本人有效身份证、准考证进入考室，按姓名入座，并将证件放在课桌右上角，以便查对。</w:t>
      </w:r>
    </w:p>
    <w:p>
      <w:pPr>
        <w:pStyle w:val="Normal"/>
        <w:spacing w:lineRule="exact" w:line="42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生进入考场，根据监考老师指令将随身携带与考试无关的物品放到指定位置，只准携带必需的文具，如钢笔、圆珠笔等，开考后不得互借文具，考试时不得使用涂改用品。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三、考生答卷前，必须在试卷指定的位置上填写姓名、身份证号、准考证号。凡漏填姓名、身份证号、准考证号或字迹模糊不清、无法辩认的试卷，以及不在规定位置填写姓名、身份证号、准考证号或作其它标记的试卷一律无效。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四、考试铃响后，才能开始答题。考试开始后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经警告仍不按规定填写姓名和身份证号、准考证号的，取消本次考试资格，考试成绩作废。考生迟到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不得入场考试；开考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后，才能交卷出场。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五、考生对试卷有疑问时，不得向监考老师询问。对试卷分发错误、漏印、字迹模糊不清等不涉及试题内容的，可举手询问。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六、考生答题一律用钢笔、黑色圆珠笔书写，字迹要工整、清楚。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七、考试终止铃声响，必须立即停止答卷，将试卷翻放在课桌上，待监考员收取试卷后，考生才能按指定出口依次离开考室。提前交卷的考生，交卷后必须立刻离开考室，不能在考场附近逗留、谈论。考生不能将试卷带走。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八、考生必须严格遵守考场纪律，保持肃静，不准交头接耳、左顾右盼；严禁偷看他人答案或有意让他人抄袭，严禁换卷、冒名顶替及其它作弊行为。</w:t>
      </w:r>
    </w:p>
    <w:p>
      <w:pPr>
        <w:pStyle w:val="Normal"/>
        <w:spacing w:lineRule="exact" w:line="42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自觉遵守考场卫生规定，不吸烟、不随地吐痰、不吃零食。</w:t>
      </w:r>
    </w:p>
    <w:p>
      <w:pPr>
        <w:pStyle w:val="Normal"/>
        <w:spacing w:lineRule="exact" w:line="42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考场不提供停车位。</w:t>
      </w:r>
    </w:p>
    <w:p>
      <w:pPr>
        <w:pStyle w:val="Normal"/>
        <w:spacing w:lineRule="exact" w:line="42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8"/>
        <w:spacing w:lineRule="exact" w:line="4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考生确认签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8"/>
        <w:spacing w:lineRule="exact" w:line="400"/>
        <w:ind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Style18"/>
        <w:spacing w:lineRule="exact" w:line="400"/>
        <w:ind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8"/>
        <w:spacing w:lineRule="exact" w:line="460"/>
        <w:ind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Char2">
    <w:name w:val=" Char"/>
    <w:basedOn w:val="Normal"/>
    <w:qFormat/>
    <w:pPr/>
    <w:rPr>
      <w:rFonts w:ascii="Arial" w:hAnsi="Arial" w:cs="Arial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21:00Z</dcterms:created>
  <dc:creator>sidc_wangyongge</dc:creator>
  <dc:description/>
  <cp:keywords/>
  <dc:language>en-US</dc:language>
  <cp:lastModifiedBy>sifdc</cp:lastModifiedBy>
  <cp:lastPrinted>2021-03-26T12:54:00Z</cp:lastPrinted>
  <dcterms:modified xsi:type="dcterms:W3CDTF">2023-05-17T00:44:00Z</dcterms:modified>
  <cp:revision>165</cp:revision>
  <dc:subject/>
  <dc:title>上海市食品药品检验所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